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Provincia</w:t>
      </w:r>
    </w:p>
    <w:p>
      <w:pPr>
        <w:pStyle w:val="Normal"/>
        <w:rPr>
          <w:rFonts w:ascii="Arial" w:hAnsi="Arial" w:cs="Arial"/>
        </w:rPr>
      </w:pPr>
      <w:r>
        <w:rPr>
          <w:rFonts w:cs="Arial" w:ascii="Arial" w:hAnsi="Arial"/>
        </w:rPr>
        <w:t>Giovedì 24 dicembr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gna il Bambinello e guarisce dal tu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i Roberta Pugliesi</w:t>
      </w:r>
    </w:p>
    <w:p>
      <w:pPr>
        <w:pStyle w:val="Normal"/>
        <w:rPr>
          <w:rFonts w:ascii="Arial" w:hAnsi="Arial" w:cs="Arial"/>
        </w:rPr>
      </w:pPr>
      <w:r>
        <w:rPr>
          <w:rFonts w:cs="Arial" w:ascii="Arial" w:hAnsi="Arial"/>
        </w:rPr>
        <w:t>Ho sognato il Bambino Gesù e sono guarita dal tumore». Quella che stiamo per raccontare è davvero una storia di Natale, di quelle che fanno venire 'la pelle d'oca', di quelle a cui è difficile credere, se non si ha fede</w:t>
      </w:r>
    </w:p>
    <w:p>
      <w:pPr>
        <w:pStyle w:val="Normal"/>
        <w:rPr/>
      </w:pPr>
      <w:r>
        <w:rPr>
          <w:rFonts w:cs="Arial" w:ascii="Arial" w:hAnsi="Arial"/>
        </w:rPr>
        <w:t>E' la storia di un miracolo, di una donna, T.R. 50enne commerciante di Sora, a cui i medici della capitale avevano diagnosticato un tumore incurabile al cervello. di quelli che non lasciano scampo. Quella stessa donna con cancro all'ipofisi e metastasi sparse è completamente ed inspiegabilmente guarita, da un giorno all'altro, dopo che Gesù Bambino le è apparso in sogno, la notte prima dell'intervento chirurgico che avrebbe dovuto effettuare presso l'ospedale San Salvatore de l’Aquila. A raccontarci quanto accaduto è stata proprio la diretta interessata, che però ci ha chiesto di non rivelare la propria identità: «Era una mattina come tante e mi trovavo a lavoro. Non potevo immaginare che la mia vita di lì a poco sarebbe cambiata per sempre L'orologio segnava le 11,30 ed era il primo giorno di Quaresima. Ad un tratto ho cominciato a non stare bene, ad avere fortissimi dolori al capo, al punto da dovermi recare in pronto soccorso. Sono stata ricoverata ed ì medici hanno mandato a farmi analisi, tac, risonanze magnetiche Quindi, la diagnosi chiara: tumore all'ipofisi con metastasi sparse Sono stata così trasferita all'ospedale Santo Spirito di Roma, dove gli oncologi mi hanno definito come 'caso disperato ed inoperabile'». Ed è tra i reparti del nosocomio romano che la donna incontra un'infermiera davvero speciale che abbiamo contattato telefonicamente e che ci ha ulteriormente confermato questa storia: «Tutti i mercoledì pomeriggio mi recavo nel reparto di neurochirurgia dove si trovava ricoverata T.R. per farle compagnia, per darle un supporto psicologico durante quelli che secondo gli specialisti, sarebbero dovuti essere gli ultimi giorni di vita. Era una donna speciale ma soffriva e si spegneva giorno dopo giorno. Lei non sapeva quello che i medici dicevano di lei, che 'la fine era prossima'. Un giorno mi ha parlato della sua fede e dei suggestivi santuari di cui è ricca la Ciociaria ma che io non conoscevo: della SS. Trinità e del Bambin Gesù di Gallinaro, lasciandomi anche un santino col Bambinello. Poi, è stata trasferita a l’Aquila per tentare l'ultima strada: l'intervento chirurgico». Inizia cosi il calvario di T.R, nel capoluogo abruzzese: «Al S. Salvatore - racconta la 50enne -, i medici decidono di effettuare un prelievo istologico. Erano i primi giorni dì marzo. Il 15 avrei dovuto subire l'intervento ma, durante la notte, accade il mio miracolo: in sogno mi appare il Bambinello che mi dice di non fare l'operazione ma di consigliare ai medici un ulteriore accertamento». Una premonizione, un segno del destino? O più semplicemente un miracolo? Difficile dirlo. Fatto sta che, dopo ulteriori controlli, le viene riscontrata anche una gravissima endocardite che, in caso d'intervento, avrebbe certamente creato problemi. L'operazione viene spostata e riprogrammata, considerando la grave infezione al cuore. La biopsia rivelerà che non c'è più traccia alcuna del cancro, l'endocardite viene invece curata con gli antibiotici e scompare dopo  pochi  giorni.  Dal momento della diagnosi al momento dell'intervento passano quaranta giorni, quelli che le avevano dato di vita. Il rarissimo caso, come è stato definito dai medici dei San Salvatore, è al centro di studi medici molto approfonditi e la vicenda clinica della donna è stata anche oggetto di un convegno. «Signora - le hanno detto i dottori de l’Aquila - lei finirà sui libri di scienza».</w:t>
      </w:r>
    </w:p>
    <w:p>
      <w:pPr>
        <w:pStyle w:val="Normal"/>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16:00Z</dcterms:created>
  <dc:creator>Pippo</dc:creator>
  <dc:description/>
  <cp:keywords/>
  <dc:language>en-US</dc:language>
  <cp:lastModifiedBy>Pippo</cp:lastModifiedBy>
  <dcterms:modified xsi:type="dcterms:W3CDTF">2010-02-23T13:16:00Z</dcterms:modified>
  <cp:revision>2</cp:revision>
  <dc:subject/>
  <dc:title>La Provincia</dc:title>
</cp:coreProperties>
</file>