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rea Est</w:t>
      </w:r>
    </w:p>
    <w:p>
      <w:pPr>
        <w:pStyle w:val="Normal"/>
        <w:rPr>
          <w:rFonts w:ascii="Arial" w:hAnsi="Arial" w:cs="Arial"/>
        </w:rPr>
      </w:pPr>
      <w:r>
        <w:rPr>
          <w:rFonts w:cs="Arial" w:ascii="Arial" w:hAnsi="Arial"/>
        </w:rPr>
        <w:t>Quotidiano di Sora e Alvito.</w:t>
      </w:r>
    </w:p>
    <w:p>
      <w:pPr>
        <w:pStyle w:val="Normal"/>
        <w:rPr>
          <w:rFonts w:ascii="Arial" w:hAnsi="Arial" w:cs="Arial"/>
        </w:rPr>
      </w:pPr>
      <w:r>
        <w:rPr>
          <w:rFonts w:cs="Arial" w:ascii="Arial" w:hAnsi="Arial"/>
        </w:rPr>
        <w:t>22 aprile 20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allinaro/ Ancora un evento di straordinaria suggestione raccontato dai testimoni</w:t>
      </w:r>
    </w:p>
    <w:p>
      <w:pPr>
        <w:pStyle w:val="Normal"/>
        <w:rPr>
          <w:rFonts w:ascii="Arial" w:hAnsi="Arial" w:cs="Arial"/>
        </w:rPr>
      </w:pPr>
      <w:r>
        <w:rPr>
          <w:rFonts w:cs="Arial" w:ascii="Arial" w:hAnsi="Arial"/>
        </w:rPr>
        <w:t>«Paralitica cammina, è un miracolo»</w:t>
      </w:r>
    </w:p>
    <w:p>
      <w:pPr>
        <w:pStyle w:val="Normal"/>
        <w:rPr>
          <w:rFonts w:ascii="Arial" w:hAnsi="Arial" w:cs="Arial"/>
        </w:rPr>
      </w:pPr>
      <w:r>
        <w:rPr>
          <w:rFonts w:cs="Arial" w:ascii="Arial" w:hAnsi="Arial"/>
        </w:rPr>
        <w:t>Miracolata dal Bambinello: si è alzata dalla sedia a rotelle ed ha cominciato a camminare. Non lo faceva più da otto anni e i fedeli hanno gridato al miracolo. Una donna di circa 60 anni, arrivata a Gallinaro in pullman, da Monterotondo. in provincia di</w:t>
      </w:r>
    </w:p>
    <w:p>
      <w:pPr>
        <w:pStyle w:val="Normal"/>
        <w:rPr/>
      </w:pPr>
      <w:r>
        <w:rPr>
          <w:rFonts w:cs="Arial" w:ascii="Arial" w:hAnsi="Arial"/>
        </w:rPr>
        <w:t>Roma, insieme ad una comitiva di devoti, ha riacceso i fari del soprannaturale del piccolo centro della Valle di Cornino. Quello di ieri sembrava un pomeriggio di preghiera come tanti. A centinaia, anzi a migliaia, giunti da ogni dove a pregare davanti alla cappelluccia. C'era anche questa donna. E' stata accompagnata, sofferente, fino all'ingresso della cappella, seduta sulla sua sedia a rotelle. Ha cominciato a pregare. Poi, così ha raccontato lei stessa ai presenti, ha sentito una voce. "Era quella di Gesù, che mi diceva di alzarmi e camminare perchè ero in grado di farlo" è stato pressappoco il racconto fatto successivamente dalla miracolata. Erano all'incirca le 16 e quello che è successo dopo è facile immaginare. C'era chi voleva toccare la miracolata, chi piangeva per la forte emozione, chi batteva le mani, chi le chiedeva qualcosa di lei. Pare che la donna fosse affetta da tumore e avesse anche subito una operazione alle anche, costretta poi per otto anni sulla sedia a rotelle. La devota ha scambiato qualche parola con Giuseppina, colei che, avendo da piccola avuto una visione di Gesù, ha fatto costruire la cappella dedicata al bambinello. Quindi la fedele giunta da Monterotondo è stata invitata a bagnarsi ad una piccola fonte benedetta nei pressi dell'edificio religioso, mentre, rivolta ai presenti ripeteva: "Pregate, pregate". Ieri, a Gallinaro, c'erano circa cento pullman di fedeli. Le preghiere che inizialmente erano state rivolte al cielo per ottenere una grazia sono state, poi, di ringraziamento per il miracolo ricevuto. "E' stato bellissimo - raccontava ieri sera una delle devote presenti - una grazia che Gesù ha concesso e, negli ultimi tempi, se ne stanno contando veramente tante: ciechi che riacquistano la vista, muti che parlano, persone che guariscono dal tumore. Tutte persone che, poi, tornano a portare la certificazione delle loro malattie con tanto di referto medico". Anche la donna di Monterotondo, forse già questa settimana, tornerà a Gallinaro per documentare il male di cui soffriva e da cui ieri è miracolosamente guarita. Qualcuno crederà, qualcun altro no. Ieri, comunque, la donna è andata via sulle sue gambe, recando al ritorno, lungo la salita sino al largario di San Gerardo, lo stendardo del gruppo di fedeli con cui era giunta a Gallinaro. Dietro, qualcuno portava la sua sedia a rotel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24:00Z</dcterms:created>
  <dc:creator>Pippo</dc:creator>
  <dc:description/>
  <cp:keywords/>
  <dc:language>en-US</dc:language>
  <cp:lastModifiedBy>Pippo</cp:lastModifiedBy>
  <dcterms:modified xsi:type="dcterms:W3CDTF">2010-03-02T01:24:00Z</dcterms:modified>
  <cp:revision>2</cp:revision>
  <dc:subject/>
  <dc:title>Area Est</dc:title>
</cp:coreProperties>
</file>