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iociaria Oggi</w:t>
      </w:r>
    </w:p>
    <w:p>
      <w:pPr>
        <w:pStyle w:val="Normal"/>
        <w:rPr>
          <w:rFonts w:ascii="Arial" w:hAnsi="Arial" w:cs="Arial"/>
          <w:sz w:val="28"/>
          <w:szCs w:val="28"/>
        </w:rPr>
      </w:pPr>
      <w:r>
        <w:rPr>
          <w:rFonts w:cs="Arial" w:ascii="Arial" w:hAnsi="Arial"/>
          <w:sz w:val="28"/>
          <w:szCs w:val="28"/>
        </w:rPr>
        <w:t>Martedì 26 Gennaio 2010</w:t>
      </w:r>
    </w:p>
    <w:p>
      <w:pPr>
        <w:pStyle w:val="Normal"/>
        <w:rPr>
          <w:rFonts w:ascii="Arial" w:hAnsi="Arial" w:cs="Arial"/>
          <w:sz w:val="28"/>
          <w:szCs w:val="28"/>
        </w:rPr>
      </w:pPr>
      <w:r>
        <w:rPr>
          <w:rFonts w:cs="Arial" w:ascii="Arial" w:hAnsi="Arial"/>
          <w:sz w:val="28"/>
          <w:szCs w:val="28"/>
        </w:rPr>
        <w:t>Sora</w:t>
      </w:r>
    </w:p>
    <w:p>
      <w:pPr>
        <w:pStyle w:val="Normal"/>
        <w:rPr/>
      </w:pPr>
      <w:r>
        <w:rPr>
          <w:rFonts w:cs="Arial" w:ascii="Arial" w:hAnsi="Arial"/>
          <w:sz w:val="28"/>
          <w:szCs w:val="28"/>
        </w:rPr>
        <w:t>«Miracolata da Gesù Bambino» Di Nica Paoli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A FIORAIA 45ENNE DI SORA, PROTAGONISTA DI UNA IMPROVVISA GUARIGIONE, AFFERMA DI AVERE RICEVUTO UNA GRAZIA </w:t>
      </w:r>
    </w:p>
    <w:p>
      <w:pPr>
        <w:pStyle w:val="Normal"/>
        <w:rPr>
          <w:rFonts w:ascii="Arial" w:hAnsi="Arial" w:cs="Arial"/>
          <w:sz w:val="28"/>
          <w:szCs w:val="28"/>
        </w:rPr>
      </w:pPr>
      <w:r>
        <w:rPr>
          <w:rFonts w:cs="Arial" w:ascii="Arial" w:hAnsi="Arial"/>
          <w:sz w:val="28"/>
          <w:szCs w:val="28"/>
        </w:rPr>
        <w:t>Lo strano caso clinico verrà esaminato in un convegno medico internazionale.</w:t>
      </w:r>
    </w:p>
    <w:p>
      <w:pPr>
        <w:pStyle w:val="Normal"/>
        <w:rPr>
          <w:rFonts w:ascii="Arial" w:hAnsi="Arial" w:cs="Arial"/>
          <w:sz w:val="28"/>
          <w:szCs w:val="28"/>
        </w:rPr>
      </w:pPr>
      <w:r>
        <w:rPr>
          <w:rFonts w:cs="Arial" w:ascii="Arial" w:hAnsi="Arial"/>
          <w:sz w:val="28"/>
          <w:szCs w:val="28"/>
        </w:rPr>
        <w:t>Lei è certa di aver ricevuto un miracolo, ma per i dottori che hanno seguito il suo caso è un caso clinico da esporre durante un importante convegno medico.</w:t>
      </w:r>
    </w:p>
    <w:p>
      <w:pPr>
        <w:pStyle w:val="Normal"/>
        <w:rPr/>
      </w:pPr>
      <w:r>
        <w:rPr>
          <w:rFonts w:cs="Arial" w:ascii="Arial" w:hAnsi="Arial"/>
          <w:sz w:val="28"/>
          <w:szCs w:val="28"/>
        </w:rPr>
        <w:t>Protagonista della vicenda una donna di circa 45 anni, ex titolare di un negozio di fiori, situato proprio di fronte al cimitero comunale di Sora, in via Marsicana. La sua storia ha dell'incredibile. Nel gennaio del 2006, la signora ha accusato un malore, una strana e improvvisa perdita della memoria a breve termine. Ferale il referto medico: tumore dell'ipofisi, con metastasi diffuse e in stato avanzato. La 45enne è una devota del Gesù Bambino di Gallinaro e di Santa Mesia, patrona del castello di Alvito. Nonostante la gravità delle sue condizioni, la signora non si è persa d'animo e quando è stata ricoverata prima al Santo Spirito a Roma e poi al Gemelli, sempre nella città eterna, ha continuato a pregare, tenendosi in contatto con la sua guida spirituale, Giuseppina, la veggente di Gallinaro, all'epoca ancora in vita, oggi defunta. Mediante una conoscenza in comune, Giuseppina le fece sapere che i medici non l'avrebbero operata finché Gesù Bambino non avesse illuminato loro il cammino da seguire. Passarono i giorni e sulla paziente non venne eseguito alcun intervento anzi, tornò a casa in attesa di essere richiamata per sottoporsi all'operazione.</w:t>
      </w:r>
    </w:p>
    <w:p>
      <w:pPr>
        <w:pStyle w:val="Normal"/>
        <w:rPr/>
      </w:pPr>
      <w:r>
        <w:rPr>
          <w:rFonts w:cs="Arial" w:ascii="Arial" w:hAnsi="Arial"/>
          <w:sz w:val="28"/>
          <w:szCs w:val="28"/>
        </w:rPr>
        <w:t xml:space="preserve">Ma prima che lasciasse il nosocomio romano su di lei vennero eseguiti altri esami che confermarono il suo precario stato di salute. Successivamente, la donna si sottopose ad altri accertamenti presso l'ospedale civile dell'Aquila. Un giorno, mentre lavorava nel suo negozio, ricevette la telefonata dell'infermiera caposala in servizio nel reparto di oncologia del presidio aquilano. La sorpresa e l'emozione le fecero tremare le gambe. Nell'ultimo referto medico non c'era più alcuna traccia del terribile male. I medici abruzzesi hanno intenzione di proporre la singolare guarigione nell'ambito di un convegno medico internazionale, che si terrà in primavera. «Ho sognato due volte Gesù Bambino - dichiara lei - la mattina successiva alla seconda apparizione onirica, sono guarita. Per me questo è sufficiente. Sono certa di aver ricevuto un miracolo, in una situazione clinica che la scienza aveva giudicato disper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00:00Z</dcterms:created>
  <dc:creator>Pippo</dc:creator>
  <dc:description/>
  <cp:keywords/>
  <dc:language>en-US</dc:language>
  <cp:lastModifiedBy>Pippo</cp:lastModifiedBy>
  <dcterms:modified xsi:type="dcterms:W3CDTF">2010-02-23T13:00:00Z</dcterms:modified>
  <cp:revision>2</cp:revision>
  <dc:subject/>
  <dc:title>Ciociaria Oggi</dc:title>
</cp:coreProperties>
</file>