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ROMA, quotidiano di Napoli</w:t>
      </w:r>
    </w:p>
    <w:p>
      <w:pPr>
        <w:pStyle w:val="Normal"/>
        <w:rPr>
          <w:rFonts w:ascii="Arial" w:hAnsi="Arial" w:cs="Arial"/>
        </w:rPr>
      </w:pPr>
      <w:r>
        <w:rPr>
          <w:rFonts w:cs="Arial" w:ascii="Arial" w:hAnsi="Arial"/>
        </w:rPr>
        <w:t>1 dicembre 2001</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Ha la meningite, d'improvviso guaris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erra. Alcuni mesi fa il piccolo Alessio venne colpito dalla grave malattia: in paese si grida al miracolo del "Gesù Bambino di Gallina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ERRA. Come in un brutto sogno, dalla sera alla mattina, senza alcun segnale d'allarme, la vita di Alessio De Maria. 10 anni, fu stravolta. I sanitari, dopo averlo a lungo visitato, gli diagnosticarono una meningite fulminante. Una grave forma di malattia, che nel migliore dei casi l'avrebbe lasciato con il cervello a pezzi.</w:t>
      </w:r>
    </w:p>
    <w:p>
      <w:pPr>
        <w:pStyle w:val="Normal"/>
        <w:rPr/>
      </w:pPr>
      <w:r>
        <w:rPr>
          <w:rFonts w:cs="Arial" w:ascii="Arial" w:hAnsi="Arial"/>
        </w:rPr>
        <w:t>Poi l'inspiegabile e misteriosa guarigione, che ha lasciato senza parole gli stessi sanitari che avevano soccorso il piccolo Alessio. Chiaramente, i familiari del piccolo e fortunato protagonista del felice evento, gridano al "miracolo" attribuito al "Gesù Bambino di Gallinaro". che secondo il padre gli sarebbe apparso pochi attimi prima che il piccolo Alessio si svegliasse dal torpore in cui era caduto, chiedendo un bicchiere d'acqua. Ma andiamo per ordine nel sensazionale racconto dei fatti. Alcuni mesi fa. durante la notte, Alessio si senti male. Il suo malessere era accompagnato da febbre alta, mal di testa e continui rilasciamenti del corpo. Dopo una notte, trascorsa praticamente insonne, la mattinata fu peggio: il bambino svenne ripetutamente. Il padre. Salvatore, dipendente del comune di Acerra, oggi addetto alla segreteria del sindaco, andò a lavorare, lasciando il ragazzo alle cure della sorella maggiore. Chiaramente nessuno poteva immaginare qual era realmente il male del bambino. Nel corso della mattinata le condizioni di salute di Alessio peggiorarono tanto che venne trasferito al pronto soccorso della clinica Villa dei Fiori di Acerra. Qui i sanitari si resero conto che era necessario trasferirlo presso una struttura diversa. L'ammalato venne caricato a bordo di un'autoambulanza e trasferito a sirene spiegate all'ospedale Santobono. In quella struttura i medici, fatte le dovute analisi, si resero conto che si trattava di meningite fulminante. Immediatamente venne trasferito all'ospedale Cotugno, dove i sanitari confermarono la drammatica diagnosi dei colleghi dell'ospedale Santobono. A supporto della diagnosi giunsero a distanza di poche ore il responso delle analisi. Il primario del reparto, con il cuore gonfio di lacrime e con gii occhi bassi, chiamò i genitori dello sfortunato paziente mettendoli dinanzi al drammatico verdetto.</w:t>
      </w:r>
    </w:p>
    <w:p>
      <w:pPr>
        <w:pStyle w:val="Normal"/>
        <w:rPr>
          <w:rFonts w:ascii="Arial" w:hAnsi="Arial" w:cs="Arial"/>
        </w:rPr>
      </w:pPr>
      <w:r>
        <w:rPr>
          <w:rFonts w:cs="Arial" w:ascii="Arial" w:hAnsi="Arial"/>
        </w:rPr>
        <w:t>I genitori, presero a piangere senza mai abbandonare la speranza che qualcuno dall'alto li proteggesse. Passarono poche ore. Il cielo era pieno di nuvole nere e cariche d'acqua. Salvatore come richiamato da qualcosa d'eccezionale alzò gli occhi al cielo e -racconta - come d'incanto dinanzi ai suoi occhi vide apparire un piccolo trono sul quale era seduto un bimbo senza volto e, ancora, sul piccolo trono una figura che lo guidava e, sotto, una fascia rosa. Pochi attimi dopo quell'apparizione eccezionale Alessio riprese a parlare chiamando la mam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ticolo di Nino Pannell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1:43:00Z</dcterms:created>
  <dc:creator>Pippo</dc:creator>
  <dc:description/>
  <cp:keywords/>
  <dc:language>en-US</dc:language>
  <cp:lastModifiedBy>Pippo</cp:lastModifiedBy>
  <dcterms:modified xsi:type="dcterms:W3CDTF">2010-03-02T01:43:00Z</dcterms:modified>
  <cp:revision>2</cp:revision>
  <dc:subject/>
  <dc:title>ROMA, quotidiano di Napoli</dc:title>
</cp:coreProperties>
</file>