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Provinc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RCE - CAMPOLI - GALLINARO    </w:t>
      </w:r>
    </w:p>
    <w:p>
      <w:pPr>
        <w:pStyle w:val="Normal"/>
        <w:rPr/>
      </w:pPr>
      <w:r>
        <w:rPr>
          <w:rFonts w:cs="Arial" w:ascii="Arial" w:hAnsi="Arial"/>
        </w:rPr>
        <w:t>Giovedì 22 Ottobr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INARO/ La giovane era insieme alla madre. Aveva perso la fede: «Ora credo in Dio».</w:t>
      </w:r>
    </w:p>
    <w:p>
      <w:pPr>
        <w:pStyle w:val="Normal"/>
        <w:rPr>
          <w:rFonts w:ascii="Arial" w:hAnsi="Arial" w:cs="Arial"/>
        </w:rPr>
      </w:pPr>
      <w:r>
        <w:rPr>
          <w:rFonts w:cs="Arial" w:ascii="Arial" w:hAnsi="Arial"/>
        </w:rPr>
        <w:t>Miracolo al Bambin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21enne campana era affetta dalla nascita da un'emiparesi, si è bagnata con l'acqua della fontana vicina alla cappella ed è guari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acolo a Gallinaro, una giovane 21enne salernitana guarisce dopo il pellegrinaggio al santuario del Bambino Gesù. E' accaduto la scorsa settimana e l'episodio ha avuto molta eco nella provincia campana. Alla stampa locale, la protagonista di questo incredibile episodio, Stefania Gallo 21enne residente nel comune di San Rufo, piccolo centro del Vallo di Diano, ha raccontato: «Sono andata a Gallinaro soltanto per accompagnare mia madre in quanto da adolescente ho perduto la mia fede in Dio». Stefania è nata con una malformazione, ovvero un'emiparesi al lato sinistro del corpo che le ha la sempre condizionato la piena funzionalità della mano e della gamba. Ora, dal giorno del pellegrinaggio a Gallinaro, sostiene di essere stata miracolata e di aver riacquistato una buona funzionalità dell'arto, riuscendo a compiere normalmente qualsiasi movimento con la mano. «Durante il viaggio - ha dichiarato a Radio Mpa, un'emittente di Salerno - ho pianto senza alcuna spiegazione. Una volta giunta dinanzi la cappellina ho vissuto attimi di confusione. Poi mi sono bagnata con l'acqua che sgorga dalla fontana della piazzetta vicino la cappellina e li è avvenuto il miracolo dinanzi a tante persone. Mi si è allungato il braccio, il polso ha cominciato a girarsi e le dita a muoversi. Ho avvertito dei brividi per tutto il corpo e poi tanta gioia». Stefania, diplomata  ragioniera, sta avendo dimostrazione di affetto da tantissime persone. «Sto ricevendo diverse telefonate da parte di amici ma anche di conoscenti - ha detto -. lutti mi esprimono la loro gioia. Ringrazio quanti si stanno interessando a me. In questo momento, però, mi preme sottolineare che con quello che mi è accaduto ho ritrovato la fede in Dio». Dell'episodio ha parlato anche il sindaco di San Rufo, Giovanna Benvenga: «Sono felicissima per quanto accaduto a Stefania - ha dichiarato il primo cittadino a Radio Mpa - che ha, così, ritrovato una condizione di benessere sia fisico sia psicologico. Ho appreso la notizia soltanto questa mattina e in giornata andrò a casa sua per manifestarle la gioia a nome mio e di tutti i cittadini di San Rufo. Se si tratta di un miracolo o no, dico soltanto che i miracoli si accettano per fede, non si commentano».</w:t>
      </w:r>
    </w:p>
    <w:p>
      <w:pPr>
        <w:pStyle w:val="Normal"/>
        <w:rPr>
          <w:rFonts w:ascii="Arial" w:hAnsi="Arial" w:cs="Arial"/>
        </w:rPr>
      </w:pPr>
      <w:r>
        <w:rPr>
          <w:rFonts w:cs="Arial" w:ascii="Arial" w:hAnsi="Arial"/>
        </w:rPr>
        <w:t>Articolo di Cesidio V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08:00Z</dcterms:created>
  <dc:creator>Pippo</dc:creator>
  <dc:description/>
  <cp:keywords/>
  <dc:language>en-US</dc:language>
  <cp:lastModifiedBy>Pippo</cp:lastModifiedBy>
  <dcterms:modified xsi:type="dcterms:W3CDTF">2010-02-28T01:11:00Z</dcterms:modified>
  <cp:revision>1</cp:revision>
  <dc:subject/>
  <dc:title>La Provincia</dc:title>
</cp:coreProperties>
</file>